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56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22 октя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9.2024</w:t>
      </w:r>
      <w:r>
        <w:rPr>
          <w:bCs/>
          <w:spacing w:val="10"/>
          <w:sz w:val="28"/>
          <w:szCs w:val="28"/>
        </w:rPr>
        <w:t xml:space="preserve"> в период времени с 21-30 час. до 21-50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касающихся обеспечения безопасности дорожного движения, а именно во внутриквартальном проезде,  относящемся к группе улиц категории «Е» (улицы в жилой застройке второстепенные, проезды основные, велосипедные дорожки) 14 мкр-на вдоль домов № 3, 4, 5, стационарное электрическое освещение не соответствует  требованию п.5.3.1 ГОСТ Р 55706-2023 "Освещение наружное утилитарное. Классификация и нормы", (произведено 8 замеров, результаты которых составили – 0.67 лк, 0.32 лк, 0.07 лк, 0.08 лк, 0.00 лк, 0.00 лк, 1.46 лк, 0.07 лк, среднеарифметическое значение составило – 0.33 лк)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20.09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46637 от 18.09.2024, полученное юридическим лицом (Вх.ДЖКХ-01-17-10174-4 от 19.09.2024). Копия протокола направлена в адрес ДЖКХ г.Нефтеюганска 24.09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16.09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16.09.2024 по 22.09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выявленных недостатков в эксплуатационном состоянии автомобильной дороги (улицы), железнодорожного переезда от 16.09.2024 с фототаблицей, из которых следует, что должностным лицом отделения надзора отдела ГАИ  ОМВД России по г.Нефтеюганску 16.09.2024 в период времени с 21-30 час. до 21-50 час., при повседневном надзоре  за дорожным движением, были выявлены недостатки, в содержании улично-дорожной сети в безопасном для дорожного движения отношении, в части касающейся несоответствии стационарного электрического освещения на участке внутриквартального проезда 14 микрорайона вдоль жилых домов №№ 3,4,5 Нефтеюганска, ХМАО-Югры, ГОСТ Р 52766-2023 «Дороги автомобильные общего пользования. Элементы обустройства. Общие требования».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инструментального обследования от 16.09.2024, из которого следует, что должностным лицом отделения надзора отдела ГИБДД ОМВД России по г.Нефтеюганску 16.09.2024 года в период времени с 21-30 час. до 21-50 час. произведено инструментальное обследование  участка внутриквартального проезда за жилыми домами №№ 3,4,5 14 микрорайона г. Нефтеюганска, отнесенного к группам улиц «Е» (улицы в жилой застройке второстепенные, проезды основные, велосипедные дорожки), с использованием технических средств: телефон «Хоn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IPX Lait», Люксметр еЛайт-мини 76994-19, заводской номер 00967-21, свидетельство о поверке № С-ВЯ/10-10-2023/285478643 от 10.10.2023 года. Инструментальным обследованием установлено, что средний уровень освещенности вышеуказанного участка внутриквартального проезда составил 0, 33 лк;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верке № С-ВЯ/10-10-2023/285478643 на Люксметр еЛайт-мини 76994-19, заводской номер 00967-21, действительно до 09.10.2024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таблицу от 16.09.2024, из которой следует, что на участке внутриквартального проезда за жилыми домами №№ 3,4,5 14 микрорайона г. Нефтеюганска, отнесенного к группам улиц «Е», проведены замеры, результаты которых составили – 0.67 лк, 0.32 лк, 0.07 лк, 0.08 лк, 0.00 лк, 0.00 лк, 1.46 лк, 0.07 л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5.3.1 Национального стандарта РФ ГОСТ Р 55706-2023 "Освещение наружное утилитарное. Классификация и нормы" (утв. и введен в действие приказом Федерального агентства по техническому регулированию и метрологии от 13 июня 2023 г. N 377-ст), нормы освещения проезжей части улиц местного значения внутри жилых застроек должны соответствовать классам по освещению В1 и В2, указанным в таблице 5, а проездов и проходов - классу освещения П5 в соответствии с таблицей 9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16.09.2024 установлено, что</w:t>
      </w:r>
      <w:r>
        <w:rPr/>
        <w:t xml:space="preserve"> </w:t>
      </w:r>
      <w:r>
        <w:rPr>
          <w:sz w:val="28"/>
          <w:szCs w:val="28"/>
        </w:rPr>
        <w:t>во внутриквартальном проезде, относящемся к группе улиц категории «Е» (улицы в жилой застройке второстепенные, проезды основные, велосипедные дорожки) 14 мкр-на вдоль домов № 3, 4, 5, стационарное электрическое освещение не соответствует требованию п.5.3.1 ГОСТ Р 55706-2023 "Освещение наружное утилитарное. Классификация и нормы", (произведено 8 замеров, результаты которых составили – 0.67 лк, 0.32 лк, 0.07 лк, 0.08 лк, 0.00 лк, 0.00 лк, 1.46 лк, 0.07 лк, среднеарифметическое значение составило – 0.33 лк)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0724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 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:                                                           Е.З. 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